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23 Aprile 2018</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PRESENZA N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sa che in un luogo può essere presente con il corpo, senza lo spirito e senza l’anima. È una presenza vana. Ma può essere sempre presente con lo spirito, quando con il corpo è im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è presente con lo spirito? Quando il nostro cuore è là dove vorremmo fossimo con il corpo, senza però che sia possibile, come nel caso di malattie, sofferenze, altre difficoltà non dipendenti da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però una presenza speciale nello spirito che è quella dei profeti. È la presenza dello spirito che vede e ascolta come se realmente si fosse presenti con il corpo. Questa presenza è la perfezione delle presenz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presente con il corpo, ci si può pure distrarre, l’attenzione potrebbe venire meno. Si vede con gli occhi. Quando i profeti sono presenti in spirito in un luogo, vedono con gli stessi occh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dono però ciò che il Signore vuole che essi vedano e ascoltino ciò che il Signore vuole che essi ascoltino. Al suo profeta il Signore, quando Lui vuole, gli concede la conoscenza di ciò che c’è in ogni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noi è chiesta una presenza di comunione nella preghiera, affinché il Signore compie anche senza la nostra presenza quanto era nelle nostre possibilità di fare. Noi non ci siamo, ma è come se ci foss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presenza di comunione nella preghiera è essenziale per chi deve assolvere ad un mandato ricevuto. Non sei presente te, manda il tuo Angelo custode, la Vergine Maria, Cristo Signore perché operino l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tu puoi dire: Ma essi sono già là. Sono là per gli altri, ma non per te. Manca la tua presenza. Essa va colmata. La missione è anche tua. Non puoi mancare. L’Angelo, la Madre di Dio, Gesù prendono il tuo po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presenza in spirito nella preghiera mai dovrà mancare nello svolgimento della nostra missione. il Signore sempre manda il suo Spirito per fare ciò che è suo. Anche noi dobbiamo mandare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è amore per la missione questo accade. Si fa. Se l’amore è poco, ci dimentichiamo, non ci ricordiamo, viviamo come se la missione non ci appartenesse. L’assenza dice carenza di amore, mancanza di desiderio.</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CELTI E CHIAMATI PER UN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chiama e sceglie, chiama e sceglie per un fine. Il Signore non chiama una persona per fini molteplici. Il fine è particolare e anche la missione è particolare, perché la persona è partico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papa è chiamato per essere papa. Un vescovo per essere vescovo. Un presbitero per essere presbitero. Un diacono per essere diacono. Un cresimato per essere testimone di Gesù e un battezzato figlio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chiamato possa vivere la sua speciale, particolare, personale vocazione lo Spirito Santo dona personali carismi. I carismi devono essere usati ad esclusivo servizio della propria, particolare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cazione, elezione, missione, grazia particolare rimangono una cosa sola, sempre lo Spirito Santo si fa vita della vocazione, elezione, missione, grazia particolare. Senza lo Spirito nulla può essere oper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fedeltà alla vocazione, elezione, missione grazia particolare viene a mancare, lo Spirito si ritira e neanche i doni “naturali” possono essere più esercitati secondo verità. Lo Spirito Santo è come l’acqua per gli alb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lbero più ricco di vita, se viene privato dell’acqua o del cielo o della terra o del sottosuolo, non ha alcuna possibilità di sopravvivenza. Quando lo Spirito si ritira a causa della nostra infedeltà, 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nella missione di evangelizzazione, o del dono, o del ricordo, o dell’annunzio del Vangelo, è lo Spirito Santo che deve convertire i cuori dopo e mentre la Parola viene annunziata, se Lui è assente tutti fin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o Spirito Santo possa operare il chiamato, l’eletto, l’inviato deve rimanere fedele al mandato ricevuto. È stato chiamato per dare compimento ad una particolare volontà di Dio, non per altre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altre volontà anche se sono di Dio per altri, non sono per lui. Se Giona è mandato a Ninive, a Ninive deve recarsi. Se Mosè è stato inviato in Egitto, in Egitto deve recarsi. La fedeltà al comando è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obbligato a sapere qual è la sua vocazione, la sua elezione, la sua missione anche nei più piccoli dettagli. Dovrà conoscere ogni comando del Signore inerente ad essa. Tutto deve essere d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è mandato per ricordare la Parola, la Parola deve conoscere. Per questo è necessario istruirsi, formarsi nella conoscenza della Parola secondo la verità posta in essa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ormazione dovrà essere ininterrotta. Si lascia la formazione, si cade nel pensiero dell’uomo. Non c’è dono della Parola, ma comunicazione di pensieri della terra. Non si vive la missione. Non si opera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tralascia un solo dettaglio della volontà di Dio, la salvezza non si compie più. Se poi la missione va fatta in comunione, se uno viene meno nel suo mistero, tutti gli altri mancano di quella grazia partico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a missione riesca ogni singola persona deve mettere ogni impegna affinché per essa la fedeltà venga vissuta al sommo dell’abnegazione e del sacrificio. Dalla sua fedeltà à la vita d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VOLONTÀ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olontà di Gesù sul missionario della sua Parola è duplice. Il missionario è di Gesù perché a Lui ha consegnato la sua vita. Se il missionario è di Cristo per la missione, non può essere più di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dona alla volontà di Cristo si dona per sempre. A Gesù non ci si dona a tempo determinato o indeterminato e neanche a progetto. A Lui ci si dona interamente, anima, spirito, corpo, per sempre, per tutta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di Gesù deve avere questa scienza e coscienza: sono di Gesù. Non mi appartengo più. Non posso fare ciò che voglio. Devo fare ciò che Lui chiede. Non posso dire ciò che voglio, ma ciò che Lui vuo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scienza e coscienza vengono meno, ci si dice di Cristo, ma si è solo di se stessi, dei proprio pensieri, aspirazioni, volontà, desideri. Si è dagli altri, dal pensiero e dalla volontà d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re dai pensieri e dalla volontà, dai desideri e dalle aspirazioni degli altri è vero tradimento di Cristo Gesù. In questa tentazione si cade più di quanto non si pensi. Per un’amicizia si tradisce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una compagnia si rinnega Gesù Signore. Per andare dietro il pensiero dell’altro si vende Cristo Gesù. Il tentatore è responsabile della sua tentazione. Il tentato è responsabile del suo rinnegamento o trad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dalla volontà di Cristo Gesù obbliga a dire al mondo che non si può essere di nessun altro perché si è di Cristo Gesù. Per fare questo urge una potentissima forza e luce che vengono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o volontà di Gesù in ordine ai suoi missionari ci rivela che Gesù si fa loro scudo, loro forza, loro difesa. Essi possono andare a vivere la loro missione perché Gesù sarà sempre con loro e per l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pendo che Gesù è suo scudo e sua difesa, il missionario vive la sua missione sapendo che quanto accade in difficoltà e contrasti hanno un solo fine: provare il suo amore, la sua fedeltà, la sua persevera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esù fu messo alla prova fino alla morte di croce e le così che subì lo resero perfetto, così è per ogni suo missionario. Anche lui deve essere provato perché possa raggiungere la più alta perfe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MISSIONE SECONDO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oggi, secondo Cristo Gesù, si può compiere vive bene tre semplici parole: Va’. Salva. Converti. Va’. Dov’è? Si va dove si è. Non è un andare fisico, ma spirituale. Si va nel cuore dell’altro. Si entra in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si va nel cuore dell’altro? Per seminare in esso la Parola che salva e redime, cambia la vita e la trasforma. Ma basta seminare la Parola? No. Si deve invitare il cuore alla conversione, all’adesione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basta invitare alla conversione, all’adesione alla Parola? No. Lo si deve anche invitare ai sacramenti della salvezza. Dove si ricevono i sacramenti della salvezza? Nel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asta ricevere i sacramenti della salvezza? Neanche questo basta. La vera conversione è cammino di verità in verità al fine di raggiungere la propria santificazione. Ma basta santificarsi per essere a po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questo basta. Si deve andare, salvare, convertire. La salvezza è vera, la conversione è vera, la santificazione è vera se diviene vera missione di annunzio e di ricordo per la conversion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va spiritualmente nel cuore dell’altro per seminare la Parola, c’è missione. Manca il fine della missione che è quello di portare ogni altro uomo nel cuore di Gesù. Andare per incontri di corpo a nulla ser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obbligato ad esaminare la sua missione, se è nella verità di Cristo, o nella falsità del mondo. La missione è sempre nella falsità del mondo, se nel cuore non viene seminata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sempre secondo la falsità del mondo, se il cuore non viene invitato ad aderire alla Parola e a lasciarsi trasformare dai sacramenti della Chiesa, al fine di iniziare una vita di missione per la salvezza di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olontà di Gesù secondo queste tre parole – andare, salvare, convertire – mai dovrà essere alterata. Ogni giorno si hanno mille possibilità per entrare nel cuore dell’altro e non lo si f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rave omissione per chi è chiamato ad andare, salvare, convertire, lasciare il cuore senza il seme della Parola e senza invito esplicito alla conversione a Cristo Gesù, nella sua Chiesa, per formare un sol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missionario di Cristo mai si potrà presentare all’uomo come uomo, ma sempre come missionario. È la sua natura, la sua essenza, la sua vita.  La missione sempre dovrà essere vissuta dalla volontà di Gesù Signore.</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TESTIMONI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stimonianza a Cristo si rende in un solo modo vero e perfetto: attestando dinanzi ad ogni uomo che abita sulla terra che ogni sua Parola è vera e che si può vivere, perché noi la viviamo in ogni ist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testimonianza della vita, esemplare in ogni cosa, l’altro crederà che una cosa è Cristo, una cosa è la Parola, una cosa è la vita. Come noi siamo discepoli senza Parola, così loro potranno essere senz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osa mai va dimenticata. Se la Parola non è nel cuore, mai potrà essere sulle labbra. Se la Parola non è vissuta, neanche sarà detta. Se la diciamo, la diciamo priva di ogni sua verità. La diciamo in modo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essere vero testimone di Cristo deve condurre una vita evangelica perfetta. Anche un solo peccato veniale ostacola la fede piena in Gesù Signore. Una sola mosca guasta l’unguento del profumiere (Q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L’AMORE DE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gine Maria è la Madre che Cristo Gesù ci ha affidato dalla Croce, mentre era Crocifisso. L’ha data a noi, perché ci prendesse per mano e ci conducesse sempre sulla retta via della su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a dato Cristo al mondo. Gesù dona Maria ai suoi discepoli. È un dono necessario. Chi non ha Maria come sua vera Madre, prima di ogni cosa non ama Cristo. Mai potrà amare il Vangelo. Non lo cono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condurci e fari rimanere sulla via del Vangelo è solo Lei. Con Lei nel cuore e sulle labbra sempre riconosceremo il vero Cristo, la vera Parola di Cristo, la vera Chiesa di Cristo, vivremo da veri cristi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L’ASSISTENZA DELI ANG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ngelo custode e gli Angeli di Dio vanno invocati. Essi devono essere più che lo scudo e la corazza per il soldato. Un soldato senza le armi di difesa è preda del suo avversario. Il corpo va prot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il cristiano. L’Angelo custode, se da lui invocato, e gli altri Angeli gli fanno da muro, da roccia, da baluardo di difesa, protezione, custodia contro tutti gli assalti degli Angeli ribelli e infedeli a Di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LE PARROCCH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ogni discepolo di Gesù deve inserirsi in parrocchia? Perché la Parrocchia è la casa di Cristo, la casa dell’Eucaristia, la casa della Grazia e della Verità, la casa del Pastore, la casa spirituale delle pec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n questa casa che il discepolo di Gesù vive la sua missione di evangelizzazione. È in questa casa che coopera come vero corpo di Cristo all’edificazione del regno di Dio. Un discepolo senza casa è senz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parrocchia il discepolo di Gesù va non per fare necessariamente qualcosa, ma per imparare a vivere il Vangelo, aiutando secondo il suo possibile, altri perché anche loro vivano il Vangel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CAMMINARE NELLA VOLONTÀ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amminare nella volontà del Signore è necessario che ogni giorno ognuno rinneghi se stesso, prenda la croce della Parola Gesù, ascolti la sua voce, cammini dietro di Lui, vivendo il Vangelo nella verità e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cammina nella volontà del Signore aiuterà l’altro non perché cammini secondo la sua volontà o la volontà di altri uomini, ma solo ascoltando lo Spirito Santo che parla al cuore attraverso il Vangelo letto e ascolt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PREGHIERA COST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sa che tutto in lui e negli altri, nel mondo intero, è per grazia di Cristo Signore. Sa anche che la grazia va chiesta al Padre celeste con preghiera incessante. Tutto si deve chiedere al Padre. Tutto è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non può chiedere da nemico di Gesù, nemico del Padre e dello Spirito Santo. Si prega in grazia di Dio, da veri amici e fratelli di Gesù, da vero tempio dello Spirito Santo, veri figli del Padre.</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è una verità che mai dovrà essere dimenticata. Dio chiama, elegge, sceglie, invia. Chi è scelto, chiamato, eletto, inviato riceve sempre da Dio un comando da vivere finché Lui stesso non interverrà e lo modificherà. Quando si tratta di sacramenti, il comando è intimamente legato alla consacrazione a Cristo che nel sacramento viene operata. Il comando è uguale per tutti. Anche i poteri sono uguali per tutti. Ciò che è diverso è il carisma personale, lo sviluppo e la vitalità del carisma e anche l’efficacia dello Spirito Santo che dipende dalla nostra vita evangelica. Tutto è dalla fedeltà al mandato ricevuto, ma anche tutto dallo sviluppo dei carismi e dalla crescita nello Spirito Santo.  Non esiste l’uguaglianza operativa nel regno di Dio, perché pur  ricevendo tutti lo stesso Spirito e ognuno il suo dono, chi lo mette a frutto di più, chi di meno, chi per null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Quando il Signore chiama e sceglie, chiama e sceglie per un fine. Il Signore non chiama una persona per fini molteplici. Il fine è particolare e anche la missione è particolare, perché la persona è particolare. Un papa è chiamato per essere papa. Un vescovo per essere vescovo. Un presbitero per essere presbitero. Un diacono per essere diacono. Un cresimato per essere testimone di Gesù e un battezzato figlio di Dio. Perché il chiamato possa vivere la sua speciale, particolare, personale vocazione lo Spirito Santo dona personali carismi. I carismi devono essere usati ad esclusivo servizio della propria, particolare missione. Se vocazione, elezione, missione, grazia particolare rimangono una cosa sola, sempre lo Spirito Santo si fa vita della vocazione, elezione, missione, grazia particolare. Senza lo Spirito nulla può essere operato. Se la fedeltà alla vocazione, elezione, missione grazia particolare viene a mancare, lo Spirito si ritira e neanche i doni “naturali” possono essere più esercitati secondo verità.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Lo Spirito Santo è come l’acqua per gli alberi. Anche l’albero più ricco di vita, se viene privato dell’acqua o del cielo o della terra o del sottosuolo, non ha alcuna possibilità di sopravvivenza. Quando lo Spirito si ritira a causa della nostra infedeltà, la fine. Poiché nella missione di evangelizzazione, o del dono, o del ricordo, o dell’annunzio del Vangelo, è lo Spirito Santo che deve convertire i cuori dopo e mentre la Parola viene annunziata, se Lui è assente tutti finisce. Perché lo Spirito Santo possa operare il chiamato, l’eletto, l’inviato deve rimanere fedele al mandato ricevuto. È stato chiamato per dare compimento ad una particolare volontà di Dio, non per altre volontà. Le altre volontà anche se sono di Dio per altri, non sono per lui. Se Giona è mandato a Ninive, a Ninive deve recarsi. Se Mosè è stato inviato in Egitto, in Egitto deve recarsi. La fedeltà al comando è tutto. Ognuno è obbligato a sapere qual è la sua vocazione, la sua elezione, la sua missione anche nei più piccoli dettagli. Dovrà conoscere ogni comando del Signore inerente ad essa. Tutto deve essere dallo Spirit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hi è mandato per ricordare la Parola, la Parola deve conoscere. Per questo è necessario istruirsi, formarsi nella conoscenza della Parola secondo la verità posta in essa dallo Spirito Santo.  La formazione dovrà essere ininterrotta. Si lascia la formazione, si cade nel pensiero dell’uomo. Non c’è dono della Parola, ma comunicazione di pensieri della terra. Non si vive la missione. Non si opera la salvezza. Quando si tralascia un solo dettaglio della volontà di Dio, la salvezza non si compie più. Se poi la missione va fatta in comunione, se uno viene meno nel suo mistero, tutti gli altri mancano di quella grazia particolare. Perché la missione riesca ogni singola persona deve mettere ogni impegna affinché per essa la fedeltà venga vissuta al sommo dell’abnegazione e del sacrificio. Dalla sua fedeltà à la vita degli altr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bCs/>
          <w:sz w:val="20"/>
          <w:szCs w:val="20"/>
          <w:lang w:eastAsia="it-IT"/>
        </w:rPr>
        <w:t xml:space="preserve">La Madre di Dio, Angeli e Santi, ci aiutino a crescere in grazia e sapienza, presso Dio e gli uomini, perché solo da questa crescita ordinato è possibile essere fedeli al mandato ricevuto. Dove non c’è crescita in grazia e sapienza, si è già rachitici nel cuore, nella mente, nei pensieri, nei desideri, nelle aspirazioni di salvezza e di redenzione. Pensare di essere uguali agli altri nello Spirito Santo si può, a condizione che si è uguali agli in crescita in grazia e sapienza, in ogni altra virtù. La differenza la fa il sacramento che si riceve, ma anche la buona volontà dell’uomo che cammina ascoltando lo Spirito Santo.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12:00Z</dcterms:created>
  <dc:creator>ACER</dc:creator>
  <dc:description/>
  <cp:keywords/>
  <dc:language>en-US</dc:language>
  <cp:lastModifiedBy>ACER</cp:lastModifiedBy>
  <dcterms:modified xsi:type="dcterms:W3CDTF">2018-04-03T04:12:00Z</dcterms:modified>
  <cp:revision>2</cp:revision>
  <dc:subject/>
  <dc:title/>
</cp:coreProperties>
</file>